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Processo Interno n.º 200/2014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Contrato n.º 022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D. Palmeira de Lima Móveis - ME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Fornecimento e instalação de módulos organizacionais, projetados sob medida para atender às necessidades de armazenamento e proteção do acervo da Câmara Municipal de Iracemápolis (setor de contabilidade), conforme especificações mínimas constantes no Edital e no Anexo I da Carta Convite nº 004/2014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 total: R$ 50.000,00 (cinqüenta mil reais)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Dotação: 13.4.4.90.52.42.01.031.7001.2.011 ( Equipamentos e Material Permanente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60 (sessenta) dia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 da Assinatura: 27 de Agosto de 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0:00Z</dcterms:created>
  <dc:creator>User</dc:creator>
  <dc:description/>
  <cp:keywords/>
  <dc:language>en-US</dc:language>
  <cp:lastModifiedBy>User</cp:lastModifiedBy>
  <cp:lastPrinted>2014-08-27T10:17:00Z</cp:lastPrinted>
  <dcterms:modified xsi:type="dcterms:W3CDTF">2014-09-15T13:26:00Z</dcterms:modified>
  <cp:revision>5</cp:revision>
  <dc:subject/>
  <dc:title/>
</cp:coreProperties>
</file>